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/>
          <w:b/>
          <w:bCs/>
          <w:color w:val="000000"/>
          <w:spacing w:val="2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000000"/>
          <w:spacing w:val="20"/>
          <w:sz w:val="32"/>
          <w:szCs w:val="32"/>
        </w:rPr>
        <w:t>附件：</w:t>
      </w:r>
    </w:p>
    <w:p>
      <w:pPr>
        <w:pStyle w:val="Normal"/>
        <w:snapToGrid w:val="false"/>
        <w:ind w:firstLine="482"/>
        <w:rPr/>
      </w:pPr>
      <w:r>
        <w:rPr>
          <w:rFonts w:ascii="方正大标宋简体;宋体" w:hAnsi="方正大标宋简体;宋体" w:cs="宋体;SimSun" w:eastAsia="方正大标宋简体;宋体"/>
          <w:b/>
          <w:bCs/>
          <w:color w:val="000000"/>
          <w:spacing w:val="20"/>
          <w:sz w:val="44"/>
          <w:szCs w:val="44"/>
        </w:rPr>
        <w:t>渭南市市级中医重点专科评审标准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b/>
          <w:b/>
          <w:bCs/>
          <w:color w:val="000000"/>
          <w:spacing w:val="2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000000"/>
          <w:spacing w:val="20"/>
          <w:sz w:val="32"/>
          <w:szCs w:val="32"/>
        </w:rPr>
        <w:t>科室：</w:t>
      </w:r>
      <w:r>
        <w:rPr>
          <w:rFonts w:eastAsia="方正大标宋简体;宋体" w:cs="宋体;SimSun" w:ascii="方正大标宋简体;宋体" w:hAnsi="方正大标宋简体;宋体"/>
          <w:b/>
          <w:bCs/>
          <w:color w:val="000000"/>
          <w:spacing w:val="20"/>
          <w:sz w:val="32"/>
          <w:szCs w:val="32"/>
        </w:rPr>
        <w:t xml:space="preserve">______                  </w:t>
      </w:r>
      <w:r>
        <w:rPr>
          <w:rFonts w:ascii="方正大标宋简体;宋体" w:hAnsi="方正大标宋简体;宋体" w:cs="宋体;SimSun" w:eastAsia="方正大标宋简体;宋体"/>
          <w:b/>
          <w:bCs/>
          <w:color w:val="000000"/>
          <w:spacing w:val="20"/>
          <w:sz w:val="32"/>
          <w:szCs w:val="32"/>
        </w:rPr>
        <w:t>自评总分：</w:t>
      </w:r>
      <w:r>
        <w:rPr>
          <w:rFonts w:eastAsia="方正大标宋简体;宋体" w:cs="宋体;SimSun" w:ascii="方正大标宋简体;宋体" w:hAnsi="方正大标宋简体;宋体"/>
          <w:b/>
          <w:bCs/>
          <w:color w:val="000000"/>
          <w:spacing w:val="20"/>
          <w:sz w:val="32"/>
          <w:szCs w:val="32"/>
        </w:rPr>
        <w:t>_____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color w:val="000000"/>
          <w:spacing w:val="20"/>
          <w:kern w:val="0"/>
          <w:sz w:val="32"/>
          <w:szCs w:val="21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000000"/>
          <w:spacing w:val="20"/>
          <w:kern w:val="0"/>
          <w:sz w:val="32"/>
          <w:szCs w:val="21"/>
        </w:rPr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667"/>
        <w:gridCol w:w="2041"/>
        <w:gridCol w:w="900"/>
        <w:gridCol w:w="2520"/>
        <w:gridCol w:w="2700"/>
        <w:gridCol w:w="360"/>
        <w:gridCol w:w="659"/>
        <w:gridCol w:w="15"/>
        <w:gridCol w:w="15"/>
        <w:gridCol w:w="15"/>
        <w:gridCol w:w="15"/>
        <w:gridCol w:w="15"/>
      </w:tblGrid>
      <w:tr>
        <w:trPr>
          <w:tblHeader w:val="true"/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标准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考核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单元，科室布局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医院有关文件；现场查看科室布局、就诊流程指示、科室标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局不符合要求不得分；医院感染管理不符合要求不得分；就诊流程不清晰、不合理不得分；科室标识不规范、不清楚、不醒目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位数（专科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，专病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医院有关文件，并现场查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于要求，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床病床净使用面积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用房不包括辅助用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床净使用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房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位数。查医院有关文件，并实地查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床病床净使用面积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不得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专科必备的仪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查看专科必备的仪器情况，查看仪器的使用记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不能满足所开展技术项目需要或仪器闲置，每件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每年对专科经费投入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人民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医院账薄、报表，核对有关数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建设经费有专账，专款专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帐薄、报表，核对有关数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专账、无专款、未专用均不得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有专科建设领导的组织机构及管理措施，定期召开重点专科会议，机构成员人人知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医院文件、会议记录及分管院领导工作日志，现场考核机构成员知晓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组织机构不得分；考核分管院长、医务科长、护理部主任、院办主任，一人考核不合格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有扶持重点专科建设的政策或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有关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明确的政策或措施不得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制定有重点专科发展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有关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中长期的发展规划不得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有相应的执业资格；专科医师人数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执业医师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于标准不得分；医师床位比不达标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、中级必须是本科毕业，医生中有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学位证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各占总分值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满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标准方可得满分，有一类人员不达标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、中级、初级所占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职称证书，高级、中级、初级人员占医师总数比例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∶3∶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级人员比例可上下浮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围，超出范围比例失调不得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老中青医师结构合理，层次分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查相关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构层次清楚，人数近似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；人数比例明显失调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护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队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员数量、结构合理，能够满足科室临床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查有关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床护比不达标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护士长具有中级以上职称；业务水平高，管理能力强，符合科室工作要求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查有关资料，考核护士长相关知识（含管理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称不达标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；对业务不熟悉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；对科室管理情况不清楚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；考核不合格不得分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期开展中医护理业务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训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，培训率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培训计划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，无考核记录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有发展规划、年度工作计划及年度总结；有阶段性总结及支持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近三年有关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发展规划不得分；无工作计划不得分；无年度总结均不得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区整洁，管理有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看现场及有关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病区不整洁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；管理制度未落实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有医疗质量管理组织，有医疗质量的管理制度，并组织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资料、查病历、查记录，病历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，每月有一次科内医疗质量检查记录；抽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工作人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成立组织不得分；科主任不是第一责任人不得分；每月未定期检查不得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不熟悉管理制度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有建全的岗位职责，并能认真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资料，现场抽查医、护人员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进行考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岗位职责不得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不熟悉岗位职责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护人员“三基”知识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抽查医、护人员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进行中医理论和技术操作的考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不合格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执行十三项核心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查看，抽查病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病历未落实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级病案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查阅病历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，并计算比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丙级病历不得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室有院感控制制度和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现场抽查和抽查报表、院感监测记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感控制制度和措施一处未落实不得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健全的医疗事故防范预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资料，现场抽查医、护人员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预案不得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不熟悉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医疗安全管理制度并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有医疗安全管理制度和检查医疗缺陷记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制度不得分，制度未落实不得分；每月未定期检查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无记录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重大医疗事故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记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三、四级医疗事故负主要责任不得分，次要责任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记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、危险物品管理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记录，查现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记录不得分；一处管理不规范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继承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龄：一般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岁以下；资历：具有中级以上医学专业技术职务任职资格知识结构和创新能力：有扎实的中、西医专业基础知识和丰富的临床经验，对本专业的学术建设有创新思路，具有解决本专业临床工作中复杂和疑难问题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查阅相关证明材料，现场访谈，查阅查房记录、病历讨论记录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龄不符合要求（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项目申报时的实际年龄）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历未达到要求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知识结构、创新能力和解决问题能力不符合要求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中医专科技术人员培训计划、措施及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计划不得分，无培训记录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评审有效时间内到上级医院进修中医专业，每年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相关证书；评审周期内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；进修时间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不得分。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合理的学科设置，能够独立开展中医诊疗技术，总体技术水平高，专业特色显著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以上疾病诊断、诊疗技术达到省内先进或市内领先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查阅相关病历和资料，评价专科技术的总体水平和其地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项不符合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定本专科常见病及重点病种的中医诊疗方案。对中医治疗方法的临床疗效进行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查阅诊疗方案及其它相关资料；并抽查在院病历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未制定中医诊疗方案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；诊疗方案未实施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；未定期对中医治疗方法的临床疗效进行评价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技术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特色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内先进、市内领先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据科室提供的技术，评定其先进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符合标准不得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整体护理；建立具有中医特色的专科护理常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出院病案，检查护理文书中整体护理、护理常规的实施情况。对住院病人进行调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开展整体护理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中医护理常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执行不严格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诊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理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病历，检查中医体检、仪器设备利用是否合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病历不合理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理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病历，检查用药是否合理，严格执行《医院中药饮片管理规范》以及药物合理配伍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病历不相符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理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出院病历，要求同时提供出院结算单及收费明细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病人结算账单无分类无细目，或分类不明确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发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违规收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效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满意度调查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调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病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意度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其后每下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得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重和维护患者的权益，医患关系和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评审前三年病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出院病历，检查知情同意、医患沟通执行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例未履行知情同意不得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名患者不了解相关情况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疗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并有显著的临床优势；②积极应用中医非药物疗法，重视中医康复中医药特色疗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特色疗法操作规程等有关资料，抽查出院病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，检查临床应用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特色疗法，不得分；临床优势不显著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应用中医非药物疗法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剂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研发专用制剂数量，重点专科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，重点专病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②使用率应占重点病种诊疗人次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院内制剂批准文件，抽查出院病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、门诊病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检查临床应用情况［无法获得门诊病案者检查当天该专科（专病）门诊病案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剂品种数未达到要求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，再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②使用率未达到要求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每降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非药物疗法治疗疾病的不扣分）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常年应用的医疗机构中药制剂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医院中药制剂入出库单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未使用中药制剂，不得分；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行中、西医双重诊断，并严格执行相关的诊断标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准确率达到相应级别甲等中医医院的要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病种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正确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出院病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病案中未实行中、西医双重诊断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最多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院病例的出院诊断准确率未达相应级别中医医院的要求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每降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最多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；抽查的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病案中，在辨证准确性、理法方药一致性方面存在问题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最多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③重点病种诊断没有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D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正确率未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每降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最多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疗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上重点病种的疗效达到省内先进水平，评审周期疗效水平有显著提高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专科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上相关疑难病种的中医治疗有较突出的疗效，评审周期疗效水平有显著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查阅重点病种统计资料及说明疗效水平的相关资料，并与抽查病历进行复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重点病种的疗效达省内先进水平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，评审周期重点病种的疗效水平无明显提高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专科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以上相关疑难病种的中医治疗疗效不突出，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；评审周期对相关疑难病种的疗效水平没有明显提高，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；重点专病的中医治疗疗效不突出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；评审周期中医疗效水平没有明显提高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治疗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及住院均领先于全省中医医院相同单病种的中医药治疗率（对主病、主证运用中医药为主的疗法进行治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出院病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、门诊病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［无法获得门诊病案者抽查当天该专科（专病）门诊病案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、住院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低于全省中医医院相同单病种的中医药治疗率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每降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挥中医特色的具体措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措施明确具体，可操作性强，并取得明显成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医院、科室管理文件资料及说明取得成效的证明材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制定具体措施，不得分；措施不明确具体、操作性不强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明显成效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专家作用的发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把握学科前沿动态、制定建设规划、明确研究思路、确定研究课题等方面，充分发挥本专科老中医专家的业务指导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评审周期内科室工作记录及抽查出院病案中的查房记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把握学科前沿动态、制定建设规划、明确研究思路、确定研究课题等方面，未发挥本专科老中医专家的业务指导作用，不得分；作用发挥不充分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在出院病案中，无老中医专家查房记录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成果的推广应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评审周期内至少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新技术或成果向全省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阅新技术或成果推广开展的情况记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评审周期无新技术或成果推广，不得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技术新项目的引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审周期内引进的新技术、新项目每年不少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阅评审周期内开展的新技术、新业务工作记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审周期内未引进新技术、新项目，不得分；引进的新技术、新项目不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项，每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出院患者中外埠患者比例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之内的同一个专业的专科，最高者按满分计数，其他酌情给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受下级医院疑难病患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医院统计报表，抽查病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疑难病例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每降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%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口支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查有关资料，调取下级医院相关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医院进行技术帮建，并取得明显效果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推广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查有关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未举办技术推广会议或培训不得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参加院外会诊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查有关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；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与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术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头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的副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职称证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级职称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副高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非高级职称不得分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主持科内专科查房每年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相关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科内专科查房未达标准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科研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、市级、院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获准批件，多个项目可累加计分，最高不超过标准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以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市级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院级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源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评审前三年内以第一作者或通讯作者发表的统计源以上杂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一篇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以下不得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的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兼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主委、副主委、常委、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颁发的聘书。一人担任数职，以最高学术职称登记一次，学科多人担任职务，累加记分，最高分不超过标准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委以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常委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委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主委、副主委、常委、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委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常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委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人员杂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源杂志主编、副主编、常务编委、编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杂志编辑部颁发的聘书。一人担任数职，以最高学术职称登记一次，学科多人担任职务，累加记分，最高不超过标准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副主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常务编委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编委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志、报刊等主编、副主编、常务编委、编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、副主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常务编委、编委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办或主办学术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学术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有效评审时间内会议通知、签到表及相关材料，多次承办或主办本专科的会议可累加计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以上学术会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申报材料及评审周期的研究课题和科研成果目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方向不稳定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研究没有持续深入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临床应用研究为重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提高临床疗效为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评审期间的研究课题目录及有关材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课题中临床应用研究比例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临床应用研究中未以提高临床疗效为核心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以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查有效评审时间内第一作者获得项目的批件，可累积计分，总分不超过标准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周期内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得满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周期内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得满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、市级科技奖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、三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有效评审时间内获得成果的证书，可累积计分，不超过标准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一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二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三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市一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二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三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统计源及以上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有效评审时间内发表本专业相关论著，可累积计分，不超过标准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篇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床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受进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受外单位在职人员进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修以半年以上人员为准，且每年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评审有效时间资料，进修人员以申请表和进修人员学历证明为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接受不得分；每少一名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有本科医学生临床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评审有效时间内资料，临床教学不少于本课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查教案和实习轮转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承担者不得分，无临床授课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无实习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医学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、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市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项目：深入基层举办继续教育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班、论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评审有效时间内获批文件、项目开展记录情况，同一项目不重复计分，不同项目可累积计分，培训班以讲学材料和学员签到表为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一项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省级一项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市级一项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成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规划教材，可累积计分，不超过标准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副主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委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绩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床使用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床使用率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每降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病床使用率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终止评审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均年出院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查工作计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达标，不得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均年门诊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查工作计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达标，不得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均住院日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上升一天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同一个专业的专科如果均在标准之内其最短专业按满分计数，其他酌情给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位周转次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院人次年增长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长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负增长率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得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住院费（不高于本地区同一病种平均住院费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评审周期第三年度工作统计数据资料、科室资料、病历及其他相关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项目的重点病种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病种高于本地区同病种平均住院费用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每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专病项目的重点病种，高于本地区同病种平均住院费用，不得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治病种（重点专科：收治病人中本专科病种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重点病种收治人次占本科收治人次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；重点专病：收治专病人次占本病区收治人次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评审周期第三年度工作统计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符合要求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每降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元业务收入的业务支出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收入不得分；同一个专业的专科，最低者按满分计数，其他酌情给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药品收入占业务收入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同一个专业的专科，最低者按满分计数，其他酌情给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收入占药品收入比例（按市卫生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资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降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政府指令性任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医院文件和分管院领导工作日志，抽查相关人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未完成任务不得分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总分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分。每项得分不得超过标准分，扣分以扣完标准分为止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评审有效时间界定为评审前三年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老中青：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岁以下为青年人，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岁至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岁为中年人，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岁以上为老年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外埠患者：指所在辖区以外的病人；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医学论著：作者依据自己设计和试验所得的材料进行研究而写出的论文。论著的正文部分包括引言、材料与方法或临床资料、结果和讨论五个部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eastAsia="仿宋_GB2312" w:cs="宋体;SimSun"/>
      <w:spacing w:val="4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3:00Z</dcterms:created>
  <dc:creator>User</dc:creator>
  <dc:description/>
  <cp:keywords/>
  <dc:language>en-US</dc:language>
  <cp:lastModifiedBy>微软用户</cp:lastModifiedBy>
  <dcterms:modified xsi:type="dcterms:W3CDTF">2015-01-07T04:03:00Z</dcterms:modified>
  <cp:revision>109</cp:revision>
  <dc:subject/>
  <dc:title>十卫办发[2010]114号</dc:title>
</cp:coreProperties>
</file>